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fr-FR"/>
        </w:rPr>
        <w:t>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01 </w:t>
      </w:r>
      <w:r>
        <w:rPr>
          <w:rFonts w:cs="Times New Roman" w:ascii="Times New Roman" w:hAnsi="Times New Roman"/>
          <w:b/>
          <w:lang w:val="vi-VN"/>
        </w:rPr>
        <w:t xml:space="preserve">Tháng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vi-VN"/>
        </w:rPr>
        <w:t xml:space="preserve">/2023 </w:t>
      </w:r>
      <w:r>
        <w:rPr>
          <w:rFonts w:cs="Times New Roman" w:ascii="Times New Roman" w:hAnsi="Times New Roman"/>
          <w:b/>
          <w:i/>
          <w:iCs/>
          <w:lang w:val="vi-VN"/>
        </w:rPr>
        <w:t>(T</w:t>
      </w:r>
      <w:r>
        <w:rPr>
          <w:rFonts w:cs="Times New Roman" w:ascii="Times New Roman" w:hAnsi="Times New Roman"/>
          <w:b/>
          <w:i/>
          <w:iCs/>
          <w:lang w:val="fr-FR"/>
        </w:rPr>
        <w:t>ừ ngày 31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tháng 7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năm 2023 đến ngày 06 tháng 8 năm 2023</w:t>
      </w:r>
      <w:r>
        <w:rPr>
          <w:rFonts w:cs="Times New Roman" w:ascii="Times New Roman" w:hAnsi="Times New Roman"/>
          <w:b/>
          <w:i/>
          <w:iCs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134"/>
        <w:gridCol w:w="992"/>
        <w:gridCol w:w="992"/>
        <w:gridCol w:w="992"/>
        <w:gridCol w:w="993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7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Họp</w:t>
            </w:r>
            <w:r>
              <w:rPr>
                <w:rFonts w:cs="Times New Roman" w:ascii="Times New Roman" w:hAnsi="Times New Roman"/>
                <w:lang w:val="vi-VN"/>
              </w:rPr>
              <w:t xml:space="preserve"> nhóm Toán, Tiếng Anh dạy lớp 9 năm học 2022-2023 (Các đ/c Hợp, Phương B nhóm trưởng điều hà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,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8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Họp Chi bộ (Tại tầng 3 – UBND xã Phú Thị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: Họp HĐSP (Toàn thể CB-GV-NV), sau họp HĐSP họp xét lên lớp (Tại tầng 3 – UBND xã Phú Th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,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/8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ác bộ phận, cá nhân tiếp tục hoàn thiện công tác kiểm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,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8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VP nhận, nộp hồ sơ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Tập huấn CM môn KHTN 8 (đ/c Việt tập huấn CM môn Hóa cho nhóm Hóa – Sinh – Lý gồm các đ/c Trang - Việt – Hậu – Hồng – Nh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8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lang w:val="vi-VN"/>
              </w:rPr>
              <w:t>Tập huấn CM môn KHTN 8 (đ/c Hồng tập huấn CM môn Lý cho nhóm (TP gồm 5 đ/c nhóm KH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,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8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lang w:val="vi-VN"/>
              </w:rPr>
              <w:t>Tập huấn CM môn KHTN 8 (đ/c Trang, Hậu tập huấn CM môn Sinh cho nhóm (TP gồm 5 đ/c nhóm KH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,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8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Times New Roman" w:hAnsi=".VnTim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44:00Z</dcterms:created>
  <dc:creator>User</dc:creator>
  <dc:description/>
  <cp:keywords/>
  <dc:language>en-US</dc:language>
  <cp:lastModifiedBy>win 10</cp:lastModifiedBy>
  <cp:lastPrinted>2021-09-21T17:29:00Z</cp:lastPrinted>
  <dcterms:modified xsi:type="dcterms:W3CDTF">2023-07-29T09:15:00Z</dcterms:modified>
  <cp:revision>4</cp:revision>
  <dc:subject/>
  <dc:title>Phßng gi¸o dôc gia l©m</dc:title>
</cp:coreProperties>
</file>